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rPr>
      </w:pPr>
      <w:r>
        <w:rPr>
          <w:lang w:val="ru-RU"/>
        </w:rPr>
      </w:r>
      <w:bookmarkStart w:id="0" w:name="block-40654321"/>
      <w:bookmarkStart w:id="1" w:name="block-40654321"/>
      <w:bookmarkEnd w:id="1"/>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еспублики Татарстан"‌</w:t>
      </w: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я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1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5347113)</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Основы безопасности и защиты Родины»</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8  класса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первой квалификационной категории</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дриев Халил Халим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 Каратун‌ 2025-26</w:t>
      </w:r>
    </w:p>
    <w:p>
      <w:pPr>
        <w:pStyle w:val="Normal"/>
        <w:spacing w:lineRule="auto" w:line="264" w:before="0" w:after="0"/>
        <w:jc w:val="both"/>
        <w:rPr>
          <w:rFonts w:ascii="Times New Roman" w:hAnsi="Times New Roman" w:cs="Times New Roman"/>
          <w:sz w:val="24"/>
          <w:szCs w:val="24"/>
          <w:lang w:val="ru-RU"/>
        </w:rPr>
      </w:pPr>
      <w:bookmarkStart w:id="2" w:name="block-40654321"/>
      <w:bookmarkStart w:id="3" w:name="block-40654318"/>
      <w:bookmarkEnd w:id="2"/>
      <w:bookmarkEnd w:id="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ОЯСНИТЕЛЬНАЯ ЗАПИС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ОБЗР обеспечива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ОСНОВЫ БЕЗОПАСНОСТИ И ЗАЩИТЫ РОД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4 «Безопасность в бы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5 «Безопасность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7 «Безопасность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9 «Безопасность в социу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Ь ИЗУЧЕНИЯ УЧЕБНОГО ПРЕДМЕТА «ОСНОВЫ БЕЗОПАСНОСТИ И ЗАЩИТЫ РОДИНЫ»</w:t>
      </w:r>
    </w:p>
    <w:p>
      <w:pPr>
        <w:pStyle w:val="Normal"/>
        <w:spacing w:lineRule="auto" w:line="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МЕСТО ПРЕДМЕТА В УЧЕБНОМ ПЛАНЕ</w:t>
      </w:r>
    </w:p>
    <w:p>
      <w:pPr>
        <w:pStyle w:val="Normal"/>
        <w:spacing w:lineRule="auto" w:line="264" w:before="0" w:after="0"/>
        <w:jc w:val="both"/>
        <w:rPr/>
      </w:pPr>
      <w:r>
        <w:rPr>
          <w:rFonts w:cs="Times New Roman" w:ascii="Times New Roman" w:hAnsi="Times New Roman"/>
          <w:color w:val="000000"/>
          <w:sz w:val="24"/>
          <w:szCs w:val="24"/>
          <w:lang w:val="ru-RU"/>
        </w:rPr>
        <w:t>Общее число часов, отведенных для изучения ОБЗР в 8–9 классах, составляет 68 часов, по 1 часу в неделю.</w:t>
      </w:r>
      <w:r>
        <w:rPr>
          <w:rFonts w:cs="Times New Roman" w:ascii="Times New Roman" w:hAnsi="Times New Roman"/>
          <w:b/>
          <w:color w:val="000000"/>
          <w:sz w:val="24"/>
          <w:szCs w:val="24"/>
          <w:lang w:val="ru-RU"/>
        </w:rPr>
        <w:t xml:space="preserve">                                     </w:t>
      </w:r>
    </w:p>
    <w:p>
      <w:pPr>
        <w:pStyle w:val="Normal"/>
        <w:spacing w:lineRule="auto" w:line="264" w:before="0" w:after="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СОДЕРЖАНИЕ УЧЕБНОГО ПРЕДМЕТА</w:t>
      </w:r>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ирование и оповещение населения о чрезвычайных ситуациях, система ОКСИО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развития гражданск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гнал «Внимание всем!», порядок действий населения при его получ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252"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2 «Военная подготовка. Основы военных зн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возникновения и развития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аправления подготовки к военной служб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ая структура Вооруженных Сил Российской Федераци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и и основные задачи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идов и родов войск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символы современных Вооруженных Сил Российской Федер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создания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становления современных общевоинских устав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ущность единоначал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андиры (начальники) и подчинённы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шие и младш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каз (приказание), порядок его отдачи и выпол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е звания и военная форма одеж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ая дисциплина, её сущность и значе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о соблюдению требований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достижения воинской дисциплин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жения Строевого уста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военнослужащих перед построением и в стро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жизнедеятельности: ключевые понятия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опасность», «безопасность», «риск», «культура безопасности жизнедеяте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чники и факторы опасност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4 «Безопасность в быт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источники опасности в быту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ав потребителя, сроки годности и состав продуктов пита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отравлен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отравл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омплектования и хранения домашней аптечк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травмы и правила их предупрежден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в подъезде и лифте, а также при входе и выходе из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жар и факторы его разви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ичные средства пожаротуш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обязанности и ответственность граждан в области пожарной без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туации криминогенного характер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с малознакомыми людь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аварийных ситуаций на коммунальных системах жизнеобеспеч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дорожного движения и их значени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обеспечения безопасности участников дорожного движ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и дорожные знаки для пешеход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пассажир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пассажира мотоцикл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ые знаки для водителя велосипеда, сигналы велосипедис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дготовки велосипеда к польз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рожно-транспортные происшествия и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факторы риска возникновения дорожно-транспортных происшеств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очевидца дорожно-транспортного происше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жаре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овые мероприятия и правила подготовки к н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беспорядках в местах массового пребывания люде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попадании в толпу и давк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угрозы возникновения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эвакуации из общественных мест и зд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заимодействии с правоохранительными органами.</w:t>
      </w:r>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чрезвычайные ситуации и их классификац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автономном пребывании в природн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ориентирования на местности, способы подачи сигналов б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гор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ли, их характеристики и опасности, порядок действий при попадании в зону сел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лзни, их характеристики и опасности, порядок действий при начале оползн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воднения, их характеристики и опасности, порядок действий при наводн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унами, их характеристики и опасности, порядок действий при нахождении в зоне цунам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озы, их характеристики и опасности, порядок действий при попадании в гроз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неблагоприятной экологической обстановке (загрязнении атмосферы).</w:t>
      </w:r>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мысл понятий «здоровье» и «здоровый образ жизни», их содержание и значение для чело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кторы, влияющие на здоровье человека, опасность вредных привычек;</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менты здорового образа жизни, ответственность за сохранение здоровь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инфекционные заболевания», причины их возникнов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ры профилактики неинфекционных заболеваний и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пансеризация и её задач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психическое здоровье» и «психологическое благополуч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начение и состав аптечки первой помощ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64"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9 «Безопасность в социум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и его значение для человека, способы эффе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конфликт» и стадии его развития, факторы и причины развития конфлик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 разрешения конфликта с помощью третьей стороны (медиато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формы проявления конфликта: агрессия, домашнее насилие и буллинг;</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й коммуникации с незнакомыми людьми.</w:t>
      </w:r>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иски и угрозы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тивоправные действия в Интерне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угроз и подготовки различных форм терактов, порядок действий при их обнаруж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64" w:before="0" w:after="0"/>
        <w:jc w:val="both"/>
        <w:rPr/>
      </w:pPr>
      <w:r>
        <w:rPr>
          <w:rFonts w:cs="Times New Roman" w:ascii="Times New Roman" w:hAnsi="Times New Roman"/>
          <w:color w:val="000000"/>
          <w:sz w:val="24"/>
          <w:szCs w:val="24"/>
          <w:lang w:val="ru-RU"/>
        </w:rPr>
        <w:t xml:space="preserve">сти учебного </w:t>
      </w:r>
      <w:r>
        <w:rPr>
          <w:rFonts w:cs="Times New Roman" w:ascii="Times New Roman" w:hAnsi="Times New Roman"/>
          <w:b/>
          <w:color w:val="000000"/>
          <w:sz w:val="24"/>
          <w:szCs w:val="24"/>
          <w:lang w:val="ru-RU"/>
        </w:rPr>
        <w:t xml:space="preserve">                 </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ЛАНИРУЕМЫЕ ОБРАЗОВАТЕЛЬНЫЕ РЕЗУЛЬТАТЫ</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b/>
          <w:color w:val="333333"/>
          <w:sz w:val="24"/>
          <w:szCs w:val="24"/>
          <w:lang w:val="ru-RU"/>
        </w:rPr>
        <w:t xml:space="preserve">                                               </w:t>
      </w:r>
      <w:r>
        <w:rPr>
          <w:rFonts w:cs="Times New Roman" w:ascii="Times New Roman" w:hAnsi="Times New Roman"/>
          <w:b/>
          <w:color w:val="333333"/>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Личностные результаты изучения ОБЗР включаю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1)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2) 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неприятие любых форм экстремизма, дискримин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ставление о способах противодействия корруп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3)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5) 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ценности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ние принимать себя и других людей, не осужд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7)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адаптироваться в профессиональ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8)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и характеризовать существенные признаки объектов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rFonts w:ascii="Times New Roman" w:hAnsi="Times New Roman" w:cs="Times New Roman"/>
          <w:sz w:val="24"/>
          <w:szCs w:val="24"/>
          <w:lang w:val="ru-RU"/>
        </w:rPr>
      </w:pPr>
      <w:r>
        <w:rPr>
          <w:rFonts w:eastAsia="Times New Roman" w:cs="Times New Roman" w:ascii="Times New Roman" w:hAnsi="Times New Roman"/>
          <w:b/>
          <w:color w:val="333333"/>
          <w:sz w:val="24"/>
          <w:szCs w:val="24"/>
          <w:lang w:val="ru-RU"/>
        </w:rPr>
        <w:t xml:space="preserve">                                </w:t>
      </w:r>
      <w:r>
        <w:rPr>
          <w:rFonts w:cs="Times New Roman" w:ascii="Times New Roman" w:hAnsi="Times New Roman"/>
          <w:b/>
          <w:color w:val="333333"/>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едметные результаты по ОБЗР должны обеспечивать:</w:t>
      </w:r>
    </w:p>
    <w:p>
      <w:pPr>
        <w:pStyle w:val="Normal"/>
        <w:numPr>
          <w:ilvl w:val="0"/>
          <w:numId w:val="2"/>
        </w:numPr>
        <w:spacing w:lineRule="auto" w:line="264" w:before="0" w:after="0"/>
        <w:ind w:left="0" w:hanging="36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ind w:left="0" w:hanging="36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ind w:left="0" w:hanging="36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ind w:left="0" w:hanging="36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ind w:left="0" w:hanging="36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ind w:left="0" w:hanging="36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ind w:left="0" w:hanging="36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ind w:left="0" w:hanging="36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ind w:left="0" w:hanging="36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ind w:left="0" w:hanging="36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ind w:left="0" w:hanging="36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ind w:left="0" w:hanging="36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ind w:left="0" w:hanging="36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ind w:left="0" w:hanging="36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b/>
          <w:color w:val="333333"/>
          <w:sz w:val="24"/>
          <w:szCs w:val="24"/>
          <w:lang w:val="ru-RU"/>
        </w:rPr>
        <w:t xml:space="preserve">                                               </w:t>
      </w:r>
      <w:r>
        <w:rPr>
          <w:rFonts w:cs="Times New Roman" w:ascii="Times New Roman" w:hAnsi="Times New Roman"/>
          <w:b/>
          <w:color w:val="333333"/>
          <w:sz w:val="24"/>
          <w:szCs w:val="24"/>
          <w:lang w:val="ru-RU"/>
        </w:rPr>
        <w:t xml:space="preserve">8 КЛАСС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значение Конституции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орядок действий населения при объявлении эвак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онятия «воинская обязанность», «военная служб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одержание подготовки к службе в ар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информацией о направлениях подготовки к военной служб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сновных образцах вооружения и военной тех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классификации видов вооружения и военной тех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алгоритм надевания экипировки и средств бронезащи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сновные характеристики стрелкового оружия и ручных гран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порядок отдачи приказа (приказания) и их выпол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зличать воинские звания и образцы военной формы одеж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воинской дисциплине, ее сущности и знач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онимать принципы достижения воинской дисцип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ть оценивать риски нарушения воинской дисцип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сновные положения Строевого уста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язанности военнослужащего перед построением и в стро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строевые приёмы на месте без оруж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ыполнять строевые приёмы на месте без оруж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значение безопасности жизнедеятельности для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характеризовать источники 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сходство и различия опасной и чрезвычайной ситуа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риводить примеры различных угроз безопасности и характеризов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и обосновывать правила поведения в опасных и чрезвычайных ситуация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4 «Безопасность в б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особенности жизнеобеспечения жилищ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основные источники опасности в б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бытовые отравления и причины их возникнов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бытовые травмы и объяснять правила их предупреж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безопасного обращения с инструмент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меры предосторожности от укусов различных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правилами комплектования и хранения домашней аптеч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ожар, его факторы и стадии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б ответственности за ложные со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ситуации криминогенного характ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с малознакомыми людь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5 «Безопасность на транспор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дорожного движения и объяснять их знач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условия обеспечения безопасности участников дорожного 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дорожного движения для пешех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и характеризовать дорожные знаки для пешех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дорожные ловушки» и объяснять правила их предупреж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ерехода дорог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рименения световозвращающих эле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дорожного движения для пассажи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язанности пассажиров маршрутных транспортны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ведения пассажира мото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дорожные знаки для водителя велосипеда, сигналы велосипеди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требования правил дорожного движения к водителю мотоцик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орядок действий при пожаре на транспор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обязанности пассажиров отдельных видов тран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способы извлечения пострадавшего из тран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Предметные результаты по модулю № 6 «Безопасность в общественных ме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классифицировать общественные ме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вызова экстренных служб и порядок взаимодействия с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толпу и дав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знать навыки безопасных действий при обрушениях зданий и соору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sectPr>
          <w:type w:val="nextPage"/>
          <w:pgSz w:w="11906" w:h="16383"/>
          <w:pgMar w:left="720" w:right="720" w:gutter="0" w:header="0" w:top="720" w:footer="0" w:bottom="720"/>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иметь навыки действий при взаимодействии с правоохранительными органами.</w:t>
      </w:r>
    </w:p>
    <w:p>
      <w:pPr>
        <w:sectPr>
          <w:type w:val="nextPage"/>
          <w:pgSz w:w="11906" w:h="16383"/>
          <w:pgMar w:left="720" w:right="720" w:gutter="0" w:header="0" w:top="720" w:footer="0" w:bottom="720"/>
          <w:pgNumType w:fmt="decimal"/>
          <w:formProt w:val="false"/>
          <w:textDirection w:val="lrTb"/>
          <w:docGrid w:type="default" w:linePitch="299"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4" w:name="block-40654318"/>
      <w:bookmarkStart w:id="5" w:name="block-40654319"/>
      <w:bookmarkStart w:id="6" w:name="block-40654318"/>
      <w:bookmarkStart w:id="7" w:name="block-40654319"/>
      <w:bookmarkEnd w:id="6"/>
      <w:bookmarkEnd w:id="7"/>
    </w:p>
    <w:p>
      <w:pPr>
        <w:pStyle w:val="Normal"/>
        <w:spacing w:before="0" w:after="0"/>
        <w:ind w:left="120" w:hanging="0"/>
        <w:rPr>
          <w:rFonts w:ascii="Times New Roman" w:hAnsi="Times New Roman" w:cs="Times New Roman"/>
          <w:sz w:val="24"/>
          <w:szCs w:val="24"/>
        </w:rPr>
      </w:pPr>
      <w:bookmarkStart w:id="8" w:name="block-40654319"/>
      <w:bookmarkStart w:id="9" w:name="block-40654316"/>
      <w:bookmarkEnd w:id="8"/>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1018"/>
        <w:gridCol w:w="4691"/>
        <w:gridCol w:w="1517"/>
        <w:gridCol w:w="1841"/>
        <w:gridCol w:w="1910"/>
        <w:gridCol w:w="306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Безопасное и устойчивое развитие личности, общества, государств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Военная подготовка. Основы военных знани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Культура безопасности жизнедеятельности в современном обществ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Безопасность в быту"</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Безопасность на транспорт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Безопасность в общественных местах"</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4</w:t>
            </w:r>
            <w:r>
              <w:rPr>
                <w:rFonts w:cs="Times New Roman" w:ascii="Times New Roman" w:hAnsi="Times New Roman"/>
                <w:color w:val="000000"/>
                <w:sz w:val="24"/>
                <w:szCs w:val="24"/>
              </w:rPr>
              <w:t xml:space="preserve">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КЛАСС </w:t>
      </w:r>
    </w:p>
    <w:tbl>
      <w:tblPr>
        <w:tblW w:w="14040" w:type="dxa"/>
        <w:jc w:val="left"/>
        <w:tblInd w:w="-107" w:type="dxa"/>
        <w:tblLayout w:type="fixed"/>
        <w:tblCellMar>
          <w:top w:w="50" w:type="dxa"/>
          <w:left w:w="100" w:type="dxa"/>
          <w:bottom w:w="0" w:type="dxa"/>
          <w:right w:w="108" w:type="dxa"/>
        </w:tblCellMar>
      </w:tblPr>
      <w:tblGrid>
        <w:gridCol w:w="888"/>
        <w:gridCol w:w="3780"/>
        <w:gridCol w:w="1148"/>
        <w:gridCol w:w="1841"/>
        <w:gridCol w:w="1910"/>
        <w:gridCol w:w="1423"/>
        <w:gridCol w:w="3050"/>
      </w:tblGrid>
      <w:tr>
        <w:trPr>
          <w:trHeight w:val="144"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безопасности в жизни человека, общества, государст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роприятия по оповещению и защите населения при ЧС и возникновении угроз военного характе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Отечества как долг и обязанность гражданин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оруженные Силы Российской Федерации – защита нашего Отечест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и назначение Вооруженных Сил Российской Федера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онно-штатная структура мотострелкового отделения (взвода) (тактическая подготов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воинские уставы – закон жизни Вооруженных Сил Российской Федера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еннослужащие и взаимоотношения между ними (общевоинские устав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ая дисциплина, ее сущность и значени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подготовк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безопасности жизнедеятельност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в опасных и чрезвычайных ситуация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202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746</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опасности в быту. Предупреждение бытовых отравлен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дупреждение бытовых трав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ая эксплуатация бытовых приборов и мест общего пользова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d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жарная безопасность в быт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f</w:t>
              </w:r>
              <w:r>
                <w:rPr>
                  <w:rStyle w:val="InternetLink"/>
                  <w:rFonts w:cs="Times New Roman" w:ascii="Times New Roman" w:hAnsi="Times New Roman"/>
                  <w:color w:val="0000FF"/>
                  <w:sz w:val="24"/>
                  <w:szCs w:val="24"/>
                  <w:u w:val="single"/>
                  <w:lang w:val="ru-RU"/>
                </w:rPr>
                <w:t>84</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дупреждение ситуаций криминального характе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авариях на коммунальных системах жизнеобеспеч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d</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a</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ила дорожного движени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d</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c</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сть пешеход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ef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сть пассажи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f</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e</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зопасность водител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f</w:t>
              </w:r>
              <w:r>
                <w:rPr>
                  <w:rStyle w:val="InternetLink"/>
                  <w:rFonts w:cs="Times New Roman" w:ascii="Times New Roman" w:hAnsi="Times New Roman"/>
                  <w:color w:val="0000FF"/>
                  <w:sz w:val="24"/>
                  <w:szCs w:val="24"/>
                  <w:u w:val="single"/>
                  <w:lang w:val="ru-RU"/>
                </w:rPr>
                <w:t>946</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при дорожно-транспортных происшествия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fe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сть пассажиров на различных видах транспорт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fd</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помощь при чрезвычайных ситуациях на транспорт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21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опасности в общественных места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38</w:t>
              </w:r>
              <w:r>
                <w:rPr>
                  <w:rStyle w:val="InternetLink"/>
                  <w:rFonts w:cs="Times New Roman" w:ascii="Times New Roman" w:hAnsi="Times New Roman"/>
                  <w:color w:val="0000FF"/>
                  <w:sz w:val="24"/>
                  <w:szCs w:val="24"/>
                  <w:u w:val="single"/>
                </w:rPr>
                <w:t>c</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посещении массовых мероприяти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жарная безопасность в общественных места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жарная безопасность в общественных места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в ситуациях криминогенного и антиобщественного характе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ые действия в ситуациях криминогенного и антиобщественного характер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chite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lu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g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g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bzh</w:t>
      </w:r>
      <w:r>
        <w:rPr>
          <w:rFonts w:cs="Times New Roman" w:ascii="Times New Roman" w:hAnsi="Times New Roman"/>
          <w:color w:val="000000"/>
          <w:sz w:val="24"/>
          <w:szCs w:val="24"/>
          <w:lang w:val="ru-RU"/>
        </w:rPr>
        <w:t xml:space="preserve">.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b/>
          <w:b/>
          <w:color w:val="000000"/>
          <w:sz w:val="24"/>
          <w:szCs w:val="24"/>
          <w:lang w:val="ru-RU"/>
        </w:rPr>
      </w:pPr>
      <w:bookmarkStart w:id="10" w:name="block-40654316"/>
      <w:r>
        <w:rPr>
          <w:rFonts w:cs="Times New Roman" w:ascii="Times New Roman" w:hAnsi="Times New Roman"/>
          <w:b/>
          <w:color w:val="000000"/>
          <w:sz w:val="24"/>
          <w:szCs w:val="24"/>
          <w:lang w:val="ru-RU"/>
        </w:rPr>
        <w:t>ЦИФРОВЫЕ ОБРАЗОВАТЕЛЬНЫЕ РЕСУРСЫ И РЕСУРСЫ СЕТИ ИНТЕРНЕТ</w:t>
      </w:r>
      <w:bookmarkEnd w:id="1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f5eac746" TargetMode="External"/><Relationship Id="rId9" Type="http://schemas.openxmlformats.org/officeDocument/2006/relationships/hyperlink" Target="https://m.edsoo.ru/f5eac8c2" TargetMode="External"/><Relationship Id="rId10" Type="http://schemas.openxmlformats.org/officeDocument/2006/relationships/hyperlink" Target="https://m.edsoo.ru/f5eac8c2" TargetMode="External"/><Relationship Id="rId11" Type="http://schemas.openxmlformats.org/officeDocument/2006/relationships/hyperlink" Target="https://m.edsoo.ru/f5eacdf4" TargetMode="External"/><Relationship Id="rId12" Type="http://schemas.openxmlformats.org/officeDocument/2006/relationships/hyperlink" Target="https://m.edsoo.ru/f5eacf84" TargetMode="External"/><Relationship Id="rId13" Type="http://schemas.openxmlformats.org/officeDocument/2006/relationships/hyperlink" Target="https://m.edsoo.ru/f5ead51a" TargetMode="External"/><Relationship Id="rId14" Type="http://schemas.openxmlformats.org/officeDocument/2006/relationships/hyperlink" Target="https://m.edsoo.ru/f5ead68c" TargetMode="External"/><Relationship Id="rId15" Type="http://schemas.openxmlformats.org/officeDocument/2006/relationships/hyperlink" Target="https://m.edsoo.ru/f5eaefa0" TargetMode="External"/><Relationship Id="rId16" Type="http://schemas.openxmlformats.org/officeDocument/2006/relationships/hyperlink" Target="https://m.edsoo.ru/f5eaf78e" TargetMode="External"/><Relationship Id="rId17" Type="http://schemas.openxmlformats.org/officeDocument/2006/relationships/hyperlink" Target="https://m.edsoo.ru/f5eaf946" TargetMode="External"/><Relationship Id="rId18" Type="http://schemas.openxmlformats.org/officeDocument/2006/relationships/hyperlink" Target="https://m.edsoo.ru/f5eafef0" TargetMode="External"/><Relationship Id="rId19" Type="http://schemas.openxmlformats.org/officeDocument/2006/relationships/hyperlink" Target="https://m.edsoo.ru/f5eafd42" TargetMode="External"/><Relationship Id="rId20" Type="http://schemas.openxmlformats.org/officeDocument/2006/relationships/hyperlink" Target="https://m.edsoo.ru/f5eb0210" TargetMode="External"/><Relationship Id="rId21" Type="http://schemas.openxmlformats.org/officeDocument/2006/relationships/hyperlink" Target="https://m.edsoo.ru/f5eb038c" TargetMode="External"/><Relationship Id="rId22" Type="http://schemas.openxmlformats.org/officeDocument/2006/relationships/hyperlink" Target="https://m.edsoo.ru/f5eb0c10" TargetMode="External"/><Relationship Id="rId23" Type="http://schemas.openxmlformats.org/officeDocument/2006/relationships/hyperlink" Target="https://m.edsoo.ru/f5eb0c10" TargetMode="External"/><Relationship Id="rId24" Type="http://schemas.openxmlformats.org/officeDocument/2006/relationships/hyperlink" Target="https://m.edsoo.ru/f5eb0c10" TargetMode="External"/><Relationship Id="rId25" Type="http://schemas.openxmlformats.org/officeDocument/2006/relationships/hyperlink" Target="https://m.edsoo.ru/f5eb0c1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58:00Z</dcterms:created>
  <dc:creator>Учительская</dc:creator>
  <dc:description/>
  <dc:language>en-US</dc:language>
  <cp:lastModifiedBy>Учительская</cp:lastModifiedBy>
  <dcterms:modified xsi:type="dcterms:W3CDTF">2025-09-22T10:58:00Z</dcterms:modified>
  <cp:revision>2</cp:revision>
  <dc:subject/>
  <dc:title/>
</cp:coreProperties>
</file>